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5-6.003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ul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hysician Assistants approved to prescribe medicinal drugs under the provisions of Section 458.347(4)(e) or 459.022(4)(e), F.S., are not authorized to prescribe the following medicinal drugs, in pure form or combin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trolled substances, as defined in Chapter 893, F.S. Effective January 1, 2017, Physician Assistants may prescribe controlled substances, as defined in Chapter 893, F.S., with the following restric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hysician Assistants may not prescribe psychiatric mental health controlled substances for children younger than 18 years of 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hysician Assistants may only prescribe a 7-day supply of Schedule II controlled substances as listed in Section 893.0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eneral, spinal or epidural anesthet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adiographic contrast materi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supervising physician may delegate to a prescribing physician assistant only such authorized medicinal drugs as are used in the supervising physician’s practice, not listed in subsection (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ubject to the requirements of this subsection, Sections 456.44, 458.347, 458.3265, 459.022 and 459.0137, F.S., and the rules enacted thereunder, drugs not appearing on this formulary may be delegated by a supervising physician to a prescribing physician assistant to prescrib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Nothing herein prohibits a supervising physician from delegating to a physician assistant the authority to order medicinal drugs for a hospitalized patient of the supervising physician, nor does anything herein prohibit a supervising physician from delegating to a physician assistant the administration of a medicinal drug under the direction and supervision of the physici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47, 459.022(4) FS. Law Implemented 459.022(4)(e), 459.0137, 456.44 FS. History–New 3-12-94, Formerly 61F9-6.0038, Amended 11-30-94, 4-17-95, 8-27-95, 11-13-96, Formerly 59W-6.0038, Amended 5-12-98, 3-10-99, 3-9-00, 6-19-00, 11-23-00, 2-26-02, 2-23-04, 8-2-09, 10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21:00Z</dcterms:created>
  <dc:creator>FLRules_Word</dc:creator>
  <dc:description/>
  <cp:keywords/>
  <dc:language>en-US</dc:language>
  <cp:lastModifiedBy>FLRules_Word</cp:lastModifiedBy>
  <dcterms:modified xsi:type="dcterms:W3CDTF">2017-09-27T14:21:00Z</dcterms:modified>
  <cp:revision>1</cp:revision>
  <dc:subject/>
  <dc:title>64B15-6</dc:title>
</cp:coreProperties>
</file>