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2-303.310 Evaluation of Aquatic Life Use Suppor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lass I, I-Treated, II, III, or III-Limited water shall be placed on the Planning List for assessment of aquatic life use support (propagation and maintenance of a healthy, well-balanced population of fish and wildlife) if, based on sufficient quality and quantity of data, the waterbod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xceeds applicable aquatic life-based thresholds as outlined in Rule 62-303.32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Does not meet Biological Health Assessment thresholds for its waterbody type as outlined in Rule 62-303.330, F.A.C.,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xceeds nutrient impairment thresholds or numeric nutrient standards as outlined in Rules 62-303.350 through 62-303.354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67 FS. Law Implemented 403.062, 403.067 FS. History–New 6-10-02, Amended 12-11-06, 7-2-12, 2-17-16, 10-1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8:00Z</dcterms:created>
  <dc:creator>FLRules_Word</dc:creator>
  <dc:description/>
  <cp:keywords/>
  <dc:language>en-US</dc:language>
  <cp:lastModifiedBy>FLRules_Word</cp:lastModifiedBy>
  <dcterms:modified xsi:type="dcterms:W3CDTF">2023-06-29T13:48:00Z</dcterms:modified>
  <cp:revision>1</cp:revision>
  <dc:subject/>
  <dc:title>62-303</dc:title>
</cp:coreProperties>
</file>