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3.251 Hospital Reporting of Exposure to Selected Infectious Disea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licensed facility shall establish a written policy and procedure for notifying EMTs, paramedics or their emergency medical transportation service employer, or other persons known to have been exposed to a patient with a selected infectious disease while transporting or treating an ill or injured patient to that licensed facility. Selected infectious diseases are defined as Acquired Immunodeficiency Syndrome; anthrax; syphilis in an infectious stage; diphtheria; disseminated vaccinia; Hansen’s disease; hepatitis A; hepatitis B; hepatitis non A, non B, Legionnaire’s disease; malaria; measles; meningococcal meningitis; plague; poliomyelitis, psittacosis; pulmonary tuberculosis; Q fever; rabies; rubella; typhoid fever. Each licensed facility shall designate a person or persons to notify the EMT’s, paramedics or their emergency medical transportation service employer or other persons known to have been exposed to a patient with a selected infectious disease. These procedures shall include at a minimum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Notification of exposure to a selected infectious disease, either verbal or written, must take place within 48 hours of a confirmed diagno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Verbal notification of such exposure to a selected infectious disease must be followed by written notification within 48 hours of a confirmed diagno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Identification of EMT, paramedic, or other known persons to have been in contact with the patient during treatment or transport, if notification is made to the EMS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Both written and verbal notification shall contain at a minimu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Name of disea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Signs and symptoms of clinical disea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Date of exposure to the selected infectious disea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Incubation period of disea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Mode of spread of the diseas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Advisement of appropriate diagnosis, prophylaxis, and treatment, if 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Confidentiality of patient information must be maintained. The name of the patient shall not be disclo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95.1055 FS. Law Implemented 395.1025 FS. History–New 3-11-86, Formerly 10D-28.131, Amended 4-17-97, Formerly 59A-3.131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1:00Z</dcterms:created>
  <dc:creator>FLRules_Word</dc:creator>
  <dc:description/>
  <cp:keywords/>
  <dc:language>en-US</dc:language>
  <cp:lastModifiedBy>FLRules_Word</cp:lastModifiedBy>
  <dcterms:modified xsi:type="dcterms:W3CDTF">2019-05-03T11:41:00Z</dcterms:modified>
  <cp:revision>1</cp:revision>
  <dc:subject/>
  <dc:title>59A-3</dc:title>
</cp:coreProperties>
</file>