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2.007 Medical Error Prevention Education for Initial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7), 468.204 FS. Law Implemented 456.013(7) FS. History–New 12-11-96, Formerly 59R-61.016, Amended 7-28-99, 6-25-02, 2-19-04, 10-15-06, 2-1-16, Repealed 7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2:00Z</dcterms:created>
  <dc:creator>FLRules_Word</dc:creator>
  <dc:description/>
  <cp:keywords/>
  <dc:language>en-US</dc:language>
  <cp:lastModifiedBy>FLRules_Word</cp:lastModifiedBy>
  <dcterms:modified xsi:type="dcterms:W3CDTF">2017-09-25T13:42:00Z</dcterms:modified>
  <cp:revision>1</cp:revision>
  <dc:subject/>
  <dc:title>64B11-2</dc:title>
</cp:coreProperties>
</file>