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4.008 Performance of Delegated Tasks by Non-Licensed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507 FS. Law Implemented 468.503(5), 468.511, 468.517, 468.518(1)(k) FS. History–New 2-28-93, Formerly 21M-50.008, 61F6-50.008, 59R-44.008, Repealed 7-1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23:00Z</dcterms:created>
  <dc:creator>FLRules_Word</dc:creator>
  <dc:description/>
  <cp:keywords/>
  <dc:language>en-US</dc:language>
  <cp:lastModifiedBy>FLRules_Word</cp:lastModifiedBy>
  <dcterms:modified xsi:type="dcterms:W3CDTF">2017-09-21T20:23:00Z</dcterms:modified>
  <cp:revision>1</cp:revision>
  <dc:subject/>
  <dc:title>64B8-44</dc:title>
</cp:coreProperties>
</file>