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44.006 HIV/AIDS: Knowledge of Antibody Status; Action to be Take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507, 456.032 FS. Law Implemented 456.032, 468.518(1)(b) FS. History–New 11-9-92, Formerly 21M-50.006, 61F6-50.006, 59R-44.006, Repealed 7-13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23:00Z</dcterms:created>
  <dc:creator>FLRules_Word</dc:creator>
  <dc:description/>
  <cp:keywords/>
  <dc:language>en-US</dc:language>
  <cp:lastModifiedBy>FLRules_Word</cp:lastModifiedBy>
  <dcterms:modified xsi:type="dcterms:W3CDTF">2017-09-21T20:23:00Z</dcterms:modified>
  <cp:revision>1</cp:revision>
  <dc:subject/>
  <dc:title>64B8-44</dc:title>
</cp:coreProperties>
</file>