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22.332 Water Shortage Trigg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Water shortage trigger levels for Lake Okeechobee are shown on Figure 22-4. When water levels within Lake Okeechobee fall below these trigger levels, the Governing Board may impose water shortage restrictions pursuant to Rules 40E-21.231, 40E-8.441, F.A.C., and this Part. In considering declaring a water shortage, the Governing Board shall consider other factors evaluated in this Part and Rule 40E-21.221, F.A.C., along with these trigger leve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(a) When water levels within Lake Okeechobee fall within “Zone A” depicted on Figure 22-4, a Phase I water shortage may be declared within the service area, pursuant to Rule 40E-21.52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b) When water levels within Lake Okeechobee fall within “Zone A” area depicted on Figure 22-4, and can be expected to reach a June 1st lake stage of 10.5 feet NGVD, a Phase II water shortage may be declared within the service area pursuant to Rule 40E-21.531, F.A.C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When water levels within Lake Okeechobee fall below, or can be expected to fall below the June 1st lake stage of 10.5 feet NGVD, a Phase III or greater water shortage may be declared within the service area pursuant to Rule 40E-21.54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60" w:after="60"/>
        <w:jc w:val="center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3800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42, 373.0421, 373.086, 373.103(4), 373.175, 373.246 FS. History–New 9-10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8:15:00Z</dcterms:created>
  <dc:creator>FLRules_Word</dc:creator>
  <dc:description/>
  <cp:keywords/>
  <dc:language>en-US</dc:language>
  <cp:lastModifiedBy>FLRules_Word</cp:lastModifiedBy>
  <dcterms:modified xsi:type="dcterms:W3CDTF">2023-05-19T18:15:00Z</dcterms:modified>
  <cp:revision>1</cp:revision>
  <dc:subject/>
  <dc:title>40E-22</dc:title>
</cp:coreProperties>
</file>