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3.014</w:t>
      </w:r>
      <w:r>
        <w:rPr>
          <w:b/>
          <w:color w:val="000000"/>
          <w:sz w:val="20"/>
          <w:szCs w:val="20"/>
          <w:lang w:val="en-US" w:eastAsia="en-US"/>
        </w:rPr>
        <w:t xml:space="preserve"> </w:t>
      </w:r>
      <w:r>
        <w:rPr>
          <w:b/>
          <w:color w:val="000000"/>
          <w:sz w:val="20"/>
          <w:szCs w:val="20"/>
        </w:rPr>
        <w:t>Graduates From International or Non-NCSBN Jurisdictions</w:t>
      </w:r>
      <w:r>
        <w:rPr>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Graduates of International nursing programs or nursing programs in jurisdictions which are not members of the National Council of State Boards of Nursing (NCSBN) must submit an evaluation from a credentialing agency approved by the Boar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pproved credentialing agenci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entialing agency must be a member of a national credentialing organization that sets performance standards for the industry, and must adhere to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entialing agency’s standards must be monitored by an external committee of credentialing experts and nursing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entialing agency must demonstrate the ability to accurately analyze academic and licensure credentials in terms of U.S. comparability, with course-by-course analysis for nursing academ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edentialing agency must manage the translation of original documents into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redentialing agency will inform the Board of Nursing in the event applicant documents are found to be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entialing agency must have been in the business of evaluating nursing education for a minimum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entials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ences used in the evaluation must be cited in the credential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entials report must state the language of nursing instruction and the language of textbooks for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entialing agency must use only original source documentation in evaluating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 must state the comparability of the foreign education to U.S. and to Florida Board of Nur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port must detail course clock hours for theory and clinical components of nursing educ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In order for the applicant to meet the educational requirements of Section 464.008, F.S., the credentials report and transcripts must include all courses set forth in Section 464.019, F.S., and must demonstrate, at a minimum, the following equivalency to hours of theoretical and clinical instruc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Registered nursing program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70 theory hours and 127 clinical hours in med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45 theory hours and 104 clinical hours in surg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31 theory hours and 44 clinical hours in obstetr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32 theory hours and 43 clinical hours in pediatric nursing;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34 theory hours and 53 clinical hours in psychiatric/mental health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Practical nursing program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87 theory hours and 115 clinical hours in med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76 theory hours and 103 clinical hours in surg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34 theory hours and 47 hours in obstetrics nursing;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27 theory hours and 38 clinical hours in pediatrics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Registered and practical nursing programs must meet the requirements of Sections 464.019(1)(f) and (g),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56.013(1), 464.008 FS. History–New 4-19-00, Amended 10-22-07, 5-31-09, 3-8-10, 5-8-12, 4-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7:00Z</dcterms:created>
  <dc:creator>FLRules_Word</dc:creator>
  <dc:description/>
  <cp:keywords/>
  <dc:language>en-US</dc:language>
  <cp:lastModifiedBy>FLRules_Word</cp:lastModifiedBy>
  <dcterms:modified xsi:type="dcterms:W3CDTF">2017-09-22T13:47:00Z</dcterms:modified>
  <cp:revision>1</cp:revision>
  <dc:subject/>
  <dc:title>64B9-3</dc:title>
</cp:coreProperties>
</file>