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A-1.043 Request for Quote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 Agencies shall request at least two (2) quotes from state term contracts with multiple vendors, unless (i) the purchase is less than Category One, or (ii) the state term contract requires otherwise. Agencies shall document the justification for a selection based on receipt of less than two quote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 Agencies shall document Requests for Quotes with, at a minimum, the name of each responding vendor, the price, and the commodities or contractual services to be provi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encies shall base any purchase from Requests for Quotes on a determination of best valu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7.032(2), 287.042(12) FS. Law Implemented 287.042(3)(g), 287.056(2) FS. History–New 6-21-04, Amended 4-14-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44:00Z</dcterms:created>
  <dc:creator>FLRules_Word</dc:creator>
  <dc:description/>
  <cp:keywords/>
  <dc:language>en-US</dc:language>
  <cp:lastModifiedBy>FLRules_Word</cp:lastModifiedBy>
  <dcterms:modified xsi:type="dcterms:W3CDTF">2016-03-28T14:44:00Z</dcterms:modified>
  <cp:revision>1</cp:revision>
  <dc:subject/>
  <dc:title>60A-1</dc:title>
</cp:coreProperties>
</file>