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0B-21.221 Evaluating Hydrologic Conditions.</w:t>
      </w:r>
    </w:p>
    <w:p>
      <w:pPr>
        <w:pStyle w:val="Normal"/>
        <w:keepNext w:val="true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Current data shall be compared to historical data to determine whether serious harm to the water resources can be expecte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Evaluations under this rule shall consider established minimum flows and levels and associated rules regarding implementation of water shortage provisions contained in Chapter 40B-8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 FS. Law Implemented 373.175, 373.246 FS. History–New 7-30-06, Amended 4-10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4:27:00Z</dcterms:created>
  <dc:creator>FLRules_Word</dc:creator>
  <dc:description/>
  <cp:keywords/>
  <dc:language>en-US</dc:language>
  <cp:lastModifiedBy>FLRules_Word</cp:lastModifiedBy>
  <dcterms:modified xsi:type="dcterms:W3CDTF">2016-03-28T14:27:00Z</dcterms:modified>
  <cp:revision>1</cp:revision>
  <dc:subject/>
  <dc:title>40B-21</dc:title>
</cp:coreProperties>
</file>