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1.401 Monito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generally describes the data collection and analysis the District may undertake in anticipation of and during a declared water shortage or water shortage emergency. Monitoring data may be used to determ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a water shortage or water shortage emergency should be declar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ther the restrictions in effect are sufficient to protect the water resources and users within the affected area, in light of existing and anticipated climatological condition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ether the restrictions in effect are being adequately enfor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ata may be obtained from any source available, including but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istric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ther water management distric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tees who are required to submit data as a condition of their permi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local, state or federal agency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other source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source Monitoring – When appropriate the District shall collect and analyze data concerning any aspect of the water resource. Data which may be collected include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evels in surface and ground waters, including potentiometric heads in confined and semiconfined aquif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ater quality in surface and ground wat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ows in surface wat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ransfers of water from one source class to anoth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emand of natural systems, including but not limited to losses due to evapotranspiration and seepag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ainfal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mpacts on fish and wildlif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ther data required to evaluate the status of the water resources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mand Monitoring – When appropriate the District shall collect and analyze data concerning any aspect of user demand upon the water resources. Data which may be collected include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mands of permitted us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mands of users exempt from permitting, but subject to the provisions of the water shortage pla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mands of users whose supply of water is established by federal law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data required to evaluate demands on the water resources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When appropriate, the District may prepare a drought management report summarizing the data gathered pursuant to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26, 373.103, 373.175, 373.246 FS. History–New 5-31-8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01:00Z</dcterms:created>
  <dc:creator>FLRules_Word</dc:creator>
  <dc:description/>
  <cp:keywords/>
  <dc:language>en-US</dc:language>
  <cp:lastModifiedBy>FLRules_Word</cp:lastModifiedBy>
  <dcterms:modified xsi:type="dcterms:W3CDTF">2023-05-19T18:01:00Z</dcterms:modified>
  <cp:revision>1</cp:revision>
  <dc:subject/>
  <dc:title>40E-21</dc:title>
</cp:coreProperties>
</file>