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9.002 Certified Florida Property Appraiser/Certified Florida Evaluator and Certified Florida Collector/Certified Florida Collector Assist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Florida Appraiser/Certified Florida Evaluator and Certified Florida Collector/Certified Florida Collector Assistant program shall be established and maintained by the Department from its central office at Tallahassee, Florida. The administration of this program shall be the responsibilit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r the Executive Director’s designee, shall appoint two Admissions and Certifications Committees. One committee will administer the certification of persons as “Certified Florida Appraisers” and “Certified Florida Evaluators”. Another committee will administer the certification of persons as “Certified Florida Collectors” and “Certified Florida Collector Assistants.” The Executive Director, or the Executive Director’s designee, shall serve as permanent chairman. The Executive Director, or the Executive Director’s designee, shall appoint nine members to each committee, one of whom shall be the president of the members’ state association. Members of the committees will be appointed for 3 year terms, except for the presidents of The Florida Tax Collectors, Inc., Florida Association of Property Appraisers, Inc., and The Property Appraisers’ Association of Florida, Inc., who shall serve a 1 year term concurrent with their term as president. All members shall serve at the pleasure of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members shall constitute a quorum. No official action shall be taken without a quorum. The committees shall meet at the call of the chairman. The chairman shall appoint a permanent secretary to maintain records of actions of the committees and to keep other official records pertaining to the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ties of the committe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creen all applicants for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commend to the Department applicants who qualify for the professional design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FS. History–New 4-2-81, Formerly 12-9.02, Amended 4-11-89, 12-19-89, 12-30-97,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FLRules_Word</dc:creator>
  <dc:description/>
  <cp:keywords/>
  <dc:language>en-US</dc:language>
  <cp:lastModifiedBy>FLRules_Word</cp:lastModifiedBy>
  <dcterms:modified xsi:type="dcterms:W3CDTF">2019-08-22T13:56:00Z</dcterms:modified>
  <cp:revision>1</cp:revision>
  <dc:subject/>
  <dc:title>12-9</dc:title>
</cp:coreProperties>
</file>