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2.013 Vote-by-Mail Ballots to Overseas El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7.012(1) FS. Law Implemented 101.62, 101.141, 97.012 FS. History–New 3-8-84, Amended 10-9-84, Formerly 1C-7.13, Formerly 1C-7.013, Repealed 3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FLRules_Word</dc:creator>
  <dc:description/>
  <cp:keywords/>
  <dc:language>en-US</dc:language>
  <cp:lastModifiedBy>FLRules_Word</cp:lastModifiedBy>
  <dcterms:modified xsi:type="dcterms:W3CDTF">2018-04-16T18:37:00Z</dcterms:modified>
  <cp:revision>1</cp:revision>
  <dc:subject/>
  <dc:title>1S-2</dc:title>
</cp:coreProperties>
</file>