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30.004 Ident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ildren to be photograp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hildren under court ordered supervision in-home shall be photographed within 15 days after the case has been staffed and transfe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hildren placed in out-of-home care shall be photographed within 72 hours of the beginning of a removal epis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turn to care, any child who has been on runaway status shall have his or her photograph taken immediate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identity shall be verified by the child welfare professional or other staff person familiar with the child. The photograph and identifying information shall be maintained in FSF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shall be updat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hildren under the age of five (5) years, every six (6) month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ll other children,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gerprint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ngerprints of each child age three (3) years or older who is placed in out-of-home care shall be obtained within 15 days after initial placement. The record of the fingerprints shall be maintained in the child’s case file. If the child is under age three (3), a means of obtaining the child’s footprints shall be expl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ngerprints are not required for children under supervision in-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se fingerprints shall be used only to identify a child who is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rth Ver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a birth certificate or birth verification shall be obtained for each child under court ordered in-home supervision within 15 days 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a birth certificate or birth verification shall be obtained for each child entering out-of-home care within 15 days of initial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children born out-of-state or out-of-country, verification of the child’s birth shall be requested within 15 days from initial placement and documented in the case file. Refer to subsection 65C-30.007(12), F.A.C., regarding the necessary actions when it is determined that a child was born in another country and has not established legal alien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adoption finalization, it is the responsibility of the case manager to coordinate with the adoptive parents to determine whether the child will have a new Social Security Number (SSN) or retain the same SSN after ado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39.012, 39.0121(3), (13), 39.5075(8), 63.233 FS. Law Implemented 39.5075 FS. History–New 5-4-06, Amended 2-25-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28:00Z</dcterms:created>
  <dc:creator>FLRules_Word</dc:creator>
  <dc:description/>
  <cp:keywords/>
  <dc:language>en-US</dc:language>
  <cp:lastModifiedBy>FLRules_Word</cp:lastModifiedBy>
  <dcterms:modified xsi:type="dcterms:W3CDTF">2017-08-29T19:28:00Z</dcterms:modified>
  <cp:revision>1</cp:revision>
  <dc:subject/>
  <dc:title>65C-30</dc:title>
</cp:coreProperties>
</file>