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6</w:t>
      </w:r>
      <w:r>
        <w:rPr>
          <w:b/>
          <w:sz w:val="20"/>
          <w:szCs w:val="20"/>
        </w:rPr>
        <w:t xml:space="preserve"> </w:t>
      </w:r>
      <w:r>
        <w:rPr>
          <w:b/>
          <w:color w:val="000000"/>
          <w:sz w:val="20"/>
          <w:szCs w:val="20"/>
          <w:lang w:val="en-US" w:eastAsia="en-US"/>
        </w:rPr>
        <w:t>AIDS Education and Medical Error Preven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must complete at least three continuing education hours of HIV/AIDS education through a Board approved course no later than upon the licensee’s first biennial renewal of licensure. New licensees may complete a course no more than five (5) years preceding initial licensure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courses on HIV/AIDS shall be at least one hour and include the following subject areas: Modes of transmission, Infection control procedures, Clinical management, Prevention, and current Florida law on AIDS and the impact on testing, confidentiality, and treatment. A home study course shall be permitted to fulfill this aspect of the HIV/AID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approved by any Board within the Division of Medical Quality Assurance of the Department of Health pursuant to Section 456.033, F.S., are approved by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nt and all licensees shall take a Board approved 2-hour continuing education course relating to the prevention of medical errors.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56.033 FS. Law Implemented 456.013(7), 456.033 FS. History–New 6-20-89, Amended 7-28-92, Formerly 21M-38.006, Amended 1-2-94, Formerly 61F6-38.006, 59R-75.006, 64B8-75.006, Amended 4-27-00, 7-22-02, 6-20-07, 5-25-15, 9-17-15, 2-4-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40:00Z</dcterms:created>
  <dc:creator>FLRules_Word</dc:creator>
  <dc:description/>
  <cp:keywords/>
  <dc:language>en-US</dc:language>
  <cp:lastModifiedBy>FLRules_Word</cp:lastModifiedBy>
  <dcterms:modified xsi:type="dcterms:W3CDTF">2016-01-19T17:40:00Z</dcterms:modified>
  <cp:revision>1</cp:revision>
  <dc:subject/>
  <dc:title>64B32-6</dc:title>
</cp:coreProperties>
</file>