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8-16.003 Continuing Education 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ntinuing education requirements outlined in Rules 61G18-16.001 and 61G18-16.002, F.A.C., may be complied with by attendance at approved scientific veterinary medical meetings. A licensed veterinarian shall receive credit for no more than five (5) hours of continuing professional education in business, practice management courses or stress and impairment seminars during any biennium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roved courses are deemed scientific if continuing education courses are provid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tional, State and International veterinary association meetings and Board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oard Certified Specialties recognized by the AV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University of Florida, College of Veterinary Medicine sponsored courses, including clinical grand rounds, veterinary resident’s seminars and Board specialty review sess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gistry of Approved Continuing Education Courses (RA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nited States Department of Agriculture, Animal and Plant Health Inspection Service, Veterinary Servi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AVMA accredited school of veterinary medic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specific request, continuing education courses shall be approved by the Board whenever the courses provide additional current information with respect to the practice of veterinary medicine. Such requests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tailed course outline or syllab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urrent curriculum vitae of each speaker or le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cedure to be used for recording attend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umber of continuing education hours for which the course sponsor requests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eginning on May 31, 2006, each provider, unless exempted by rule, shall be registered with the Board. The fee for such registration shall be $200 and such registration must be renewed by May 31 of every other even numbered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urse approval shall expire four (4) years from the date of approval. Continuing education providers shall reapply for approval of any course that has expired by complying with Rule 61G18-16.003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4.206, 474.211 FS. Law Implemented 474.211 FS. History–New 12-10-81, Amended 8-15-84, 5-7-85, Formerly 21X-16.03, Amended 10-14-86, 3-26-90, Formerly 21X-16.003, Amended 8-18-94, 2-6-95, 7-4-95, 12-30-97, 7-13-04, 3-7-06, 2-25-14, 1-31-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7:25:00Z</dcterms:created>
  <dc:creator>FLRules_Word</dc:creator>
  <dc:description/>
  <cp:keywords/>
  <dc:language>en-US</dc:language>
  <cp:lastModifiedBy>FLRules_Word</cp:lastModifiedBy>
  <dcterms:modified xsi:type="dcterms:W3CDTF">2016-01-19T17:25:00Z</dcterms:modified>
  <cp:revision>1</cp:revision>
  <dc:subject/>
  <dc:title>61G18-16</dc:title>
</cp:coreProperties>
</file>