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3 Conversion of Wells for New U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3, 40B-5.13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