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01 Content of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, 373.106, 373.113 FS. Law Implemented 373.106 FS. History–New 1-31-83, Formerly 40B-5.101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