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7.001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(1)(a)9. (1996 Supp.), 402.33(2), (7)(a) FS. Law Implemented 402.17, 402.17(2)(c) (1996 Supp.) FS. History–New 4-6-99, Amended 5-18-03, Repealed 1-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6:00Z</dcterms:created>
  <dc:creator>FLRules_Word</dc:creator>
  <dc:description/>
  <cp:keywords/>
  <dc:language>en-US</dc:language>
  <cp:lastModifiedBy>FLRules_Word</cp:lastModifiedBy>
  <dcterms:modified xsi:type="dcterms:W3CDTF">2017-08-29T15:46:00Z</dcterms:modified>
  <cp:revision>1</cp:revision>
  <dc:subject/>
  <dc:title>65C-17</dc:title>
</cp:coreProperties>
</file>