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6.013 Enforcement and Pen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381.0098(5) FS. Law Implemented 381.0012, 381.002(13), 381.0025, 381.006, 381.0061, 381.0098, 395.1011, 775.082, 775.083 FS. History–New 6-19-89, Amended 12-14-92, 1-23-94, 6-3-97. Formerly 10D-104.008, Amended 11-5-02, Repealed 12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3:00Z</dcterms:created>
  <dc:creator>FLRules_Word</dc:creator>
  <dc:description/>
  <cp:keywords/>
  <dc:language>en-US</dc:language>
  <cp:lastModifiedBy>FLRules_Word</cp:lastModifiedBy>
  <dcterms:modified xsi:type="dcterms:W3CDTF">2017-10-11T13:13:00Z</dcterms:modified>
  <cp:revision>1</cp:revision>
  <dc:subject/>
  <dc:title>64E-16</dc:title>
</cp:coreProperties>
</file>