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H1-36.003 Time for Payment of Civil Penal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27(2), 473.304 FS. Law Implemented 455.227(2) FS. History–New 2-3-81, Formerly 21A-36.03, 21A-36.003, Repealed 11-11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5:05:00Z</dcterms:created>
  <dc:creator>FLRules_Word</dc:creator>
  <dc:description/>
  <cp:keywords/>
  <dc:language>en-US</dc:language>
  <cp:lastModifiedBy>FLRules_Word</cp:lastModifiedBy>
  <dcterms:modified xsi:type="dcterms:W3CDTF">2022-06-20T15:05:00Z</dcterms:modified>
  <cp:revision>1</cp:revision>
  <dc:subject/>
  <dc:title>61H1-36</dc:title>
</cp:coreProperties>
</file>