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07 Fee to Enforce Prohibition Agains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56.064, 456.065(3) FS. Law Implemented 456.064, 456.065(3) FS. History–New 4-26-93, Formerly 21T-12.009, 61F12-12.009, Amended 1-1-96, Formerly 59Z-12.007, Repealed 10-22-15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8:00Z</dcterms:created>
  <dc:creator>FLRules_Word</dc:creator>
  <dc:description/>
  <cp:keywords/>
  <dc:language>en-US</dc:language>
  <cp:lastModifiedBy>FLRules_Word</cp:lastModifiedBy>
  <dcterms:modified xsi:type="dcterms:W3CDTF">2015-10-05T13:48:00Z</dcterms:modified>
  <cp:revision>1</cp:revision>
  <dc:subject/>
  <dc:title>64B18-12</dc:title>
</cp:coreProperties>
</file>