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.001 Abbreviations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22(4) FS. Law Implemented 464.003, 464.008, 464.022(4) FS. History–New 12-5-93, Formerly 61F7-1.001, Amended 9-13-94, Formerly 59S-1.001, Amended 1-3-12, Repealed 10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7:00Z</dcterms:created>
  <dc:creator>FLRules_Word</dc:creator>
  <dc:description/>
  <cp:keywords/>
  <dc:language>en-US</dc:language>
  <cp:lastModifiedBy>FLRules_Word</cp:lastModifiedBy>
  <dcterms:modified xsi:type="dcterms:W3CDTF">2017-09-22T13:37:00Z</dcterms:modified>
  <cp:revision>1</cp:revision>
  <dc:subject/>
  <dc:title>64B9-1</dc:title>
</cp:coreProperties>
</file>