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531 Abandoned Well Plu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bandoned wells under Section 373.303(1), F.S., and abandoned artesian wells under Section 373.203(1), F.S., shall be plugged in accordance with subsection (2) unless they can be repaired in the time specifi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bandoned wells or abandoned artesian wells shall be plugged by filling them from bottom to top with grout within 72 hours of permit issuance, unless otherwise provided in writing by the District. The plugging shall be to restore or improve the hydrologic conditions which existed before the well was constructed. The work shall be accomplished by a licensed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 is required to abandon a well as in Rule 40B-3.041 and subsection 40B-3.2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309 FS. Law Implemented 373.306, 373.308, 373.309, 373.113 FS. History–New 7-1-85, Amended 6-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3:00Z</dcterms:created>
  <dc:creator>FLRules_Word</dc:creator>
  <dc:description/>
  <cp:keywords/>
  <dc:language>en-US</dc:language>
  <cp:lastModifiedBy>FLRules_Word</cp:lastModifiedBy>
  <dcterms:modified xsi:type="dcterms:W3CDTF">2023-05-18T18:23:00Z</dcterms:modified>
  <cp:revision>1</cp:revision>
  <dc:subject/>
  <dc:title>40B-3</dc:title>
</cp:coreProperties>
</file>