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492 Violations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tions, omissions, or conduct which are considered as violations for the purposes of Part II shall include, but are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ilure to obtain a permit where required under Rule 40B-3.04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comply with any or all permit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submit a completion report within 30 days of the completion of the construction, repair, or abandonment of any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ailure to file an accurate completio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ilure to report to the district within 30 days of expiration of the permit when no work is performed or the well is not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ilure to notify the District 24 hours prior to the grouting of the annular space of any public supply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ctions which may be taken by District staff upon determination that a violation has occurred are outlined in Chapter 40B-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8, 373.309, 373.342 FS. History–New 7-1-85, Amended 6-22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FLRules_Word</dc:creator>
  <dc:description/>
  <cp:keywords/>
  <dc:language>en-US</dc:language>
  <cp:lastModifiedBy>FLRules_Word</cp:lastModifiedBy>
  <dcterms:modified xsi:type="dcterms:W3CDTF">2023-05-18T18:23:00Z</dcterms:modified>
  <cp:revision>1</cp:revision>
  <dc:subject/>
  <dc:title>40B-3</dc:title>
</cp:coreProperties>
</file>