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051 Exemp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wells are exempt from the requirements of Rule 40B-3.041, F.A.C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wells described in Section 373.316, F.S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well constructed solely for the purpose of a test hole, as defined in subsection 40B-3.021(2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Wells for the purpose of temporary dewate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303, 373.308, 373.309, 373.313, 373.316, 373.326 FS. History–New 4-15-81, Amended 1-31-83, 7-1-85, 6-22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3 PERMITTING OF WELL CONSTRUCTION</dc:title>
</cp:coreProperties>
</file>