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212 Performance-Based Exit Option Model and State of Florida High School Performance-Based Diploma.</w:t>
      </w:r>
    </w:p>
    <w:p>
      <w:pPr>
        <w:pStyle w:val="Normal"/>
        <w:widowControl w:val="false"/>
        <w:spacing w:lineRule="atLeast" w:line="260"/>
        <w:jc w:val="both"/>
        <w:rPr>
          <w:sz w:val="20"/>
          <w:szCs w:val="20"/>
        </w:rPr>
      </w:pPr>
      <w:r>
        <w:rPr>
          <w:sz w:val="20"/>
          <w:szCs w:val="20"/>
        </w:rPr>
        <w:t>The Department of Education shall award a State of Florida High School Performance-Based Diploma pursuant to Section 1003.435, F.S., to a candidate who meets all of the requirements of the Performance-Based Exit Option Model, as prescribed herein.</w:t>
      </w:r>
    </w:p>
    <w:p>
      <w:pPr>
        <w:pStyle w:val="Normal"/>
        <w:widowControl w:val="false"/>
        <w:spacing w:lineRule="atLeast" w:line="260"/>
        <w:ind w:firstLine="360"/>
        <w:jc w:val="both"/>
        <w:rPr>
          <w:sz w:val="20"/>
          <w:szCs w:val="20"/>
        </w:rPr>
      </w:pPr>
      <w:r>
        <w:rPr>
          <w:sz w:val="20"/>
          <w:szCs w:val="20"/>
        </w:rPr>
        <w:t>(1) General and Administrative Compon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The Department shall designate the authority of awarding the State of Florida High School Performance-Based Diploma to each approved school district participating in the Performance-Based Exit Option Model.</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This program was formerly known as the “GED Exit Option.”</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c) School districts must apply and be approved by the Department in order to implement the Performance-Based Exit Option Model at all school sites. Beginning with the 2010/2011 school year, and bi-annually thereafter, each approved school district must submit a renewal application to continue to implement the Performance-Based Exit Option Model. School districts who are seeking initial approval to implement the Performance-Based Exit Option Model may apply during any given school year. The Performance-Based Exit Option Model Application, Form BFCO 001, (</w:t>
      </w:r>
      <w:hyperlink r:id="rId2">
        <w:r>
          <w:rPr>
            <w:rStyle w:val="InternetLink"/>
            <w:color w:val="0000FF"/>
            <w:sz w:val="20"/>
            <w:u w:val="single"/>
          </w:rPr>
          <w:t>http://www.flrules.org/Gateway/reference.asp?No=Ref-05816</w:t>
        </w:r>
      </w:hyperlink>
      <w:r>
        <w:rPr>
          <w:sz w:val="20"/>
          <w:szCs w:val="20"/>
        </w:rPr>
        <w:t>) effective September 2015, is incorporated by reference and made a part of this rul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chool districts may amend approved applications anytime during the school year by completing and submitting an amendment to the Depart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The district shall identify a Performance-Based Exit Option Model administrator who will be responsible for verifying that candidates are authorized to tes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ligibility and Admission Componen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Performance-Based Exit Option Model is not to be a preferred or accelerated means of completing high school. Thus, this model is not a vehicle for the early exit of students and may only be exercised for students who are off track to graduate with their kindergarten cohort due to being overage for grade, behind in credits or having a low Grade Point Average (GPA). Students participating in the Performance-Based Exit Option Model may not graduate prior to their kindergarten cohort. Participation in this model is voluntary and requires parental notification and consent. Entry and exit policies must conform to state compulsory attendance requirements, as well as district daily attendance policie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Any eligible student currently enrolled in a PK-12 program, including special programs such as exceptional student education, dropout prevention, teenage parent, Department of Juvenile Justice, and English for Speakers of Other Languages (ESOL) may participate in the Performance-Based Exit Option Model. To be eligible to participate in the Performance-Based Exit Option Model, a student must, at a minimum, b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1. At least sixteen (16) years old and currently enrolled in a PK-12 program;</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nrolled in and attending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In jeopardy of not graduating with their kindergarten cohort because they are overage for grade, behind in credits, or have a low GPA;</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Assessed at a seventh grade reading level or higher at the time of selection (ninth grade or higher at the time of testing for the State of Florida High School Diploma authorized under Rule 6A-6.0201, F.A.C.), as documented by the Test of Adult Basic Education (TABE) reading component or other assessment to determine grade level proficiency.</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The student eligibility criteria articulated in this rule in paragraph (2)(b), are the minimum requirements to which each school district implementing the Performance-Based Exit Option Model must adher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After the student’s initial eligibility has been determined, a comprehensive review of student records by designated school personnel or a child study team, including, but not limited to grades, credits, attendance, behavior and education plans, must be completed to decide if the Performance-Based Exit Option Model is the most appropriate educational strategy.</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If the student is a minor, parents or guardian(s) must be informed and give written consent to a student’s participation in the Performance-Based Exit Option Model. The student’s record must include written notification of the student’s eligibility, parents’ or guardians’ right to an administrative review of the proposed placement, and parental or guardian consent, in writing, for student’s participation prior to utilizing this model. The student’s parent or guardian must be informed of the results of the record review and provided clarification that the student’s transcript will indicate an alternative graduation rout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f) Counseling is required before program entry and during participation in the program. Counseling and advisement services must be provided to both students and parents or guardians regarding the Performance-Based Exit Option Model and other graduation options prior to participation so that they can make an informed decision regarding place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Curriculum and Instruction.</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curricula and instructional content for the Performance-Based Exit Option Model must be at the high school level and must be rigorous and relevant to the student’s postsecondary goals. Each student must be enrolled in and attending K-12 high school courses that meet the high school graduation requirement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 xml:space="preserve">(b) The content of the Performance-Based Exit Option Model must be academic and may include career education instruction or activities. The school district must provide a full range of instruction that aligns with the State Standards and the core content </w:t>
      </w:r>
      <w:r>
        <w:rPr>
          <w:color w:val="000000"/>
          <w:sz w:val="20"/>
          <w:szCs w:val="20"/>
        </w:rPr>
        <w:t>in reading, writing, mathematics, social studies, and science</w:t>
      </w:r>
      <w:r>
        <w:rPr>
          <w:sz w:val="20"/>
          <w:szCs w:val="20"/>
        </w:rPr>
        <w:t xml:space="preserve"> measured by </w:t>
      </w:r>
      <w:r>
        <w:rPr>
          <w:color w:val="000000"/>
          <w:sz w:val="20"/>
          <w:szCs w:val="20"/>
        </w:rPr>
        <w:t>the assessment approved for the State of Florida High School Diploma in Rule 6A-6.0201, F.A.C., as established in the State of Florida High School Diploma Curriculum Frameworks incorporated in Rule 6A-6.0571, F.A.C., which are incorporated herein by reference</w:t>
      </w:r>
      <w:r>
        <w:rPr>
          <w:sz w:val="20"/>
          <w:szCs w:val="20"/>
        </w:rPr>
        <w:t>. Career Education instruction and activities should be directed at the knowledge, skills, and abilities required for securing and maintaining employ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Instruction for the Performance-Based Exit Option Model must be of sufficient intensity and duration to ensure that participating students have a fair opportunity to raise their skills to the level necessary to earn a State of Florida High School Performance-Based Diploma in a reasonable period of time. Appropriate curriculum materials must be provided in adequate quantities and must be available when students need them. Instructional strategies that focus on individual student progress are strongly encouraged.</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tudents are required to adhere to district attendance and code of conduct policie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Districts must administer the official practice test for the High School Equivalent Assessment approved in Rule 6A-6.0201, F.A.C., GED Practice Tests administered under student testing conditions, prior to testing students for the operational test. Districts must provide academic interventions to students who do not earn acceptable scores on the official Practice Tes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Program Completion Requirem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For students to successfully complete the Performance-Based Exit Option Model, the student must:</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1. Continue enrollment and attendance in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2. Pass the required sections of the statewide standardized assessments required for a standard high school diploma, or receive a concordant score in accordance with Section 1008.2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3. Pass all of the required subtests for the State of Florida High School Diploma as specified in Rule 6A-6.0201, F.A.C.; and,</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4. Complete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Students earning the State of Florida High School Performance-Based Diploma are not required to obtain the minimum credits and GPA that are required for a standard high school diploma.</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c) Students must successfully participate in the Performance-Based Exit Option Model for at least one full semester.</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d) Students who are participating in the Performance-Based Exit Option Model during their 13th year of school and their kindergarten cohort has already graduated are not required to continue classes until the end of the currently enrolled semester if they have:</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1. Successfully passed the required sections of the statewide assessments required for a standard high school diploma or received concordant or comparative scores in accordance with Section 1008.22, F.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2. Passed the required tests for the State of Florida High School Diploma as specified in Rule 6A-6.0201, F.A.C.; and,</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3. Completed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5) Official Recognition.</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Performance-Based Exit Option Model students must receive official recognition. Students enrolled in the Performance-Based Exit Option Model are eligible to participate in all standard high school activities, including extracurricular activities, as well as graduation and other recognition ceremonie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b) A student completing the Performance-Based Exit Option Model who passes all of the required tests for the State of Florida High School Diploma as specified in Rule 6A-6.0201, F.A.C., and the required sections of the Florida Standards Assessment, or receives a concordant score in accordance with Section 1008.22, F.S., must be awarded a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c) A student completing the Performance-Based Exit Option Model who does not meet the graduation requirements established in Section 1003.4282, F.S., does not qualify to receive a standard high school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d) If a student passes all of the required tests for the State of Florida High School Diploma as specified in Rule 6A-6.0201, F.A.C., but does not pass the statewide assessments required for a standard high school diploma, the student must only be awarded the State of Florida High School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e) Rule 6A-1.0995, F.A.C., provides the allowable format for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6) All rules and forms incorporated herein may be obtained by contacting the Director of Dropout Prevention, Bureau of Family and Community Outreach, Department of Education, 325 West Gaines Street, Tallahassee, Florida 32399-0400, or online at http://fldoe.org/schools/family-community/activities-programs/dropout-prevention.</w:t>
      </w:r>
    </w:p>
    <w:p>
      <w:pPr>
        <w:pStyle w:val="Normal"/>
        <w:widowControl w:val="false"/>
        <w:spacing w:lineRule="atLeast" w:line="260" w:before="120" w:after="240"/>
        <w:jc w:val="both"/>
        <w:rPr>
          <w:i/>
          <w:i/>
          <w:sz w:val="18"/>
          <w:szCs w:val="18"/>
        </w:rPr>
      </w:pPr>
      <w:r>
        <w:rPr>
          <w:i/>
          <w:sz w:val="18"/>
          <w:szCs w:val="18"/>
        </w:rPr>
        <w:t>Rulemaking Authority 1001.02, 1003.435, 1003.53 FS. Law Implemented 1003.435, 1003.53 FS. History–New 7-19-10, Amended 9-3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