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1.0015 Certification for Examination and Licensure and Conduct at Test Si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0.405 FS. Law Implemented 456.013(1), 456.017, 460.406 FS. History–New 7-15-91, Formerly 21D-11.0015, 61F2-11.0015, 59N-11.0015, Amended 5-5-02, Repealed 8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4:00Z</dcterms:created>
  <dc:creator>FLRules_Word</dc:creator>
  <dc:description/>
  <cp:keywords/>
  <dc:language>en-US</dc:language>
  <cp:lastModifiedBy>FLRules_Word</cp:lastModifiedBy>
  <dcterms:modified xsi:type="dcterms:W3CDTF">2017-09-18T15:44:00Z</dcterms:modified>
  <cp:revision>1</cp:revision>
  <dc:subject/>
  <dc:title>64B2-11</dc:title>
</cp:coreProperties>
</file>