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510 Drinking Water Varianc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pplier of water may request a variance from a maximum contaminant level, maximum residual disinfectant level, or treatment technique requirement by submitting a request in writing to the appropriate Department of Environmental Protection District Office or appropriate Approved County Health Department. Any written request for a varian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and duration of the variance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evant analytical results of water quality sampling of the public water system, including results of relevant tests conducted in accordance with the requirements of Chapter 62-55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request for a variance from a maximum contaminant level (MCL) or maximum residual disinfectant level (MRD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lanation in full and evidence that the public water system cannot meet the MCL or MRDL despite application of Best Available Techn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valuation indicating that alternative sources of water are not reasonably available to the public water system. The evaluation may consider economic and legal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tical results of raw water quality relevant to the varianc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posed compliance schedule, including the date each step toward compliance will be achieved. Such schedule shall include as a minimum the following d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by which arrangement for improvement of the existing raw water source will be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initiation of improvement of the existing raw water sour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by which final compliance is to be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lan for the provision of safe drinking water in the case of an excessive rise in the contaminant or residual disinfectant level for which the variance is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lan for interim control measures during the effective period of the variance, including a proposed schedule for implementing such measures. The schedule shall include dates by which steps toward implementing the interim control measures will be tak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y request for a variance from a treatment technique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lytical results of raw water quality relevant to the variance request and a description of raw water pollution sources relevant to the varianc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lan for source protection measures relevant to the varianc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lan for monitoring relevant to the varianc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information believed by the applicant to be pertinent to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ch other information as needed to demonstrate entitlement to a var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grant a variance from a maximum contaminant level (MCL) or maximum residual disinfectant level (MRDL) when reasonable assurance is provided by the applicant to demonstrate each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granting of a variance will not result in an unreasonable risk to the health of persons served by the public wate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because of the characteristics of the raw water sources reasonably available to the public water system, the system cannot meet the MCL or MRDL despite application of Best Available Techn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lternative sources of water are not reasonably available to the public wate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granting a variance from a maximum contaminant level or maximum residual disinfectant level to a public water system that has not installed Best Available Technology (BAT) before requesting the variance, the Department, except as provided in subsection 62-560.600(2), F.A.C., shall grant the variance on the condition that the system install B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grant a variance from a treatment technique requirement when reasonable assurance is provided by the applicant to demonstrate that the treatment technique requirement is not necessary to protect the health of persons because of the nature of the raw water source for the public wate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compliance schedule for a variance from a maximum contaminant level (MCL) or maximum residual disinfectant level (MRDL), shall provide for compliance with the MCL or MRDL as expeditiously as possible. If the schedule provides for compliance later than five years after the date of application for the variance, the applicant shall document its rationale for the extended compliance schedule. The schedule may, if the public water system cannot effect or anticipate adequate improvement of the existing raw water source, specify an indefinite time period for compliance until a new and effective treatment technology is developed, at which time a new schedule addressing installation of the new technology shall be proposed by the applicant and a new variance shall be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variance cannot be obtained from operation, maintenance, monitoring, or repor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variance cannot be obtained from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coliform maximum contaminant level as specified in paragraph 62-550.310(5)(a), F.A.C. (unless the public water system demonstrates that the violation is due to a persistent growth of total coliforms in the distribution system rather than fecal or pathogenic contamination, a treatment lapse or deficiency, or a problem in the operation or maintenance of the distribu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otal coliform </w:t>
      </w:r>
      <w:r>
        <w:rPr>
          <w:sz w:val="20"/>
          <w:szCs w:val="20"/>
        </w:rPr>
        <w:t xml:space="preserve">and </w:t>
      </w:r>
      <w:r>
        <w:rPr>
          <w:i/>
          <w:sz w:val="20"/>
          <w:szCs w:val="20"/>
        </w:rPr>
        <w:t>E. coli</w:t>
      </w:r>
      <w:r>
        <w:rPr>
          <w:szCs w:val="20"/>
        </w:rPr>
        <w:t xml:space="preserve"> </w:t>
      </w:r>
      <w:r>
        <w:rPr>
          <w:color w:val="000000"/>
          <w:sz w:val="20"/>
          <w:szCs w:val="20"/>
          <w:lang w:val="en-US" w:eastAsia="en-US"/>
        </w:rPr>
        <w:t xml:space="preserve">maximum contaminant levels as specified in paragraphs 62-550.310(5)(b) and (d), F.A.C.; </w:t>
      </w:r>
      <w:r>
        <w:rPr>
          <w:sz w:val="20"/>
          <w:szCs w:val="20"/>
        </w:rPr>
        <w:t xml:space="preserve">(40 C.F.R. §141.4(a) revised as of July 1, 2014.) </w:t>
      </w:r>
      <w:r>
        <w:rPr>
          <w:color w:val="000000"/>
          <w:sz w:val="20"/>
          <w:szCs w:val="20"/>
          <w:lang w:val="en-US" w:eastAsia="en-US"/>
        </w:rPr>
        <w:t>This paragraph shall be effective on July 7, 20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ltration and disinfection treatment technique requirements applicable to subpart H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eatment technique requirement for control of disinfection byproduct precurs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liers of water who are granted a variance under this chapter by the Department shall give notice consistent with the method of delivery requirements of subsection 62-560.410(3), F.A.C., within 30 days of being granted the variance, and shall repeat the notice every 3 months while the variance is in effect. The notice shall contain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lanation of the reason(s) for the var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n which the variance was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status report on the steps the system is taking to install treatment, find alternative sources of water, or otherwise comply with the terms of the var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tice of any opportunity for public input in the review of the varian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business address, and phone number of the water system owner, operator or designee of the public water system as a source of additional information concerning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53(3), 403.861(9) FS. Law Implemented 403.853(1), (3), 403.854(1) FS. History–New 11-19-87, Formerly 17-22.745, Amended 1-18-89, 1-3-91, 1-1-93, Formerly 17-560.510, Amended 9-26-95, 11-27-01, 1-17-05, 7-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