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6.002 Imposition and Payment of the Sur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lease or rental in Florida of a for hire passenger motor vehicle is subject to a surcharge imposed under Section 212.0606, F.S., regardless of whether the vehicle is licens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person engaged in the business of leasing or renting for hire passenger motor vehicles is required to collect the rental car surcharge when the lease or rental payments are to be paid under the terms of the lease or rent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this rule chapter, the following definitions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 “car-sharing service” has the same meaning as provided in Section 212.06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day” means 24 consecutiv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erm “for hire passenger motor vehicle” means any automobile designed to carry fewer than nine (9) passengers let or rented to another for consideration; offered for lease or rent as a means of transportation for compensation; advertised; or generally held out as being for lease or rent. The term “for hire passenger motor vehicle” does not include any motorcycle, moped, truck, truck trailer, travel trailer, camping trailer, recreational vehicle with living facilities, or van con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2.00 per day surcharge imposed under Section 212.0606(1), F.S., applies to each lease or rental of a for hire passenger motor vehicle, specified in the lease or rental agreement, on the first thirty (30) days the vehicle is continuously leased or rented to one lessee or renter. The $2.00 surcharge does not apply to the usage of a for hire passenger motor vehicle by a member of a car-sharing service when the motor vehicle is used for less than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for hire passenger motor vehicle is leased or rented to one lessee or renter under an agreement for thirty (30) continuous days or fewer, or for an unspecified continuous duration, the surcharge is due on the lease or rental payments for the first thirty (30) days of the lease or rent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terms of a lease or rental agreement authorize the lessee to extend the lease or rental beyond the initial lease term without executing an additional lease or agreement and without any action on the part of the lessor, the extension period will not be considered a new lease or ren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terms of a lease or rental agreement require the lessee to execute an additional lease or agreement or require any action on the part of the lessor, the additional days during the extension period will be considered a new lease or rental.</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The $1.00 surcharge imposed under Section 212.0606(2), F.S., applies to each usage of a for hire passenger motor vehicle by a member of a car-sharing service when the motor vehicle is used for less than 24 hours. When the member uses the same motor vehicle for 24 hours or more, the $2.00 surcharge applies to each day, or portion of a day, that the motor vehicle is used. This surcharge does not apply to the lease, rental, or use of a motor vehicle from a location owned, operated, or leased by or for the benefit of an airport or an airport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Motor Vehicle Leased or Rented for Less Than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for hire passenger motor vehicle is leased or rented in Florida, the lease or rental is subject to the rental car surcharge, even though the vehicle may be driven to another state or the lease or rental payment may be made outsid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for hire passenger motor vehicle is leased or rented outside Florida, the lease or rental is not subject to the rental car surcharge, even though the vehicle may be driven into Florida or the lease or rental payment may be mad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tor Vehicle Leased or Rented for 12 Months or Lo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for hire passenger motor vehicle is leased or rented in Florida for a term of 12 months or longer, the rental car surcharge i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for hire passenger motor vehicle is leased or rented outside Florida for a term of 12 months or longer and the vehicle is registered, licensed, or titled in Florida, it is presumed subject to the rental car surcharge. This presumption may be rebutted only by documentary evidence that the vehicle was used outside Florida continuously for the first thirty (30) days before being brought in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A person engaged in the business of leasing or renting for hire passenger motor vehicles shall not advertise or hold out to the public in any manner, directly or indirectly, that the dealer will absorb all or any part of the rental car surcharge, relieve the lessee or renter of the payment of all or any part of the surcharge, or that, when added to the lease or rental price, the surcharge or any part thereof will be refunded either directly or indirectly by any method whatso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mount of the rental car surcharge is required to be separately stated on any charge ticket, invoice, or other tangible evidence of lease or rental, and will be a debt from the lessee or renter to the dealer until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ntal car surcharge is subject to sales and us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person who has leased or rented a for hire passenger motor vehicle under the terms of a lease or rental agreement or the terms of a car-sharing service membership and cannot prove that the rental car surcharge has been paid to the lessor or other person will be directly liable to the state for any surcharge, interest, or penalty due on such trans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5(1)(c), 212.06(1)(a), 212.0606, 212.07(2), (4), (8) FS. History–New 11-14-89, Amended 7-7-91, 5-19-93, 3-20-96, 9-28-04, 7-2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11:00Z</dcterms:created>
  <dc:creator>FLRules_Word</dc:creator>
  <dc:description/>
  <cp:keywords/>
  <dc:language>en-US</dc:language>
  <cp:lastModifiedBy>FLRules_Word</cp:lastModifiedBy>
  <dcterms:modified xsi:type="dcterms:W3CDTF">2020-05-19T15:11:00Z</dcterms:modified>
  <cp:revision>1</cp:revision>
  <dc:subject/>
  <dc:title>12A-16</dc:title>
</cp:coreProperties>
</file>