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610 Prohibition Against Soliciting Honorari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the subject of the speech or writing relates to the reporting individual’s or procurement employee’s public office or duties, the reporting individual or procurement employee is prohibited from soliciting an honorar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9 FS. History–New 4-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