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20 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12, 499.0122, 499.013, 499.015, 499.018, 499.028, 499.04, 499.041, 499.05, 499.06, 499.62, 499.63, 499.64, 499.66, 499.67, 499.701 FS. Law Implemented 499.01, 499.012, 499.0122, 499.013, 499.015, 499.018, 499.028, 499.04, 499.041, 499.05, 499.06, 499.062, 499.063, 499.064, 499.066, 499.067 FS. History–New 12-12-82, Formerly 10D-45.56, Amended 11-26-86, 2-4-93, 7-1-96, Formerly 10D-45.056, Amended 1-26-99, 1-1-04, Formerly 64F-12.020, Repealed 6-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