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4B32-6.006</w:t>
      </w:r>
      <w:r>
        <w:rPr>
          <w:b/>
          <w:sz w:val="20"/>
          <w:szCs w:val="20"/>
        </w:rPr>
        <w:t xml:space="preserve"> </w:t>
      </w:r>
      <w:r>
        <w:rPr>
          <w:b/>
          <w:color w:val="000000"/>
          <w:sz w:val="20"/>
          <w:szCs w:val="20"/>
          <w:lang w:val="en-US" w:eastAsia="en-US"/>
        </w:rPr>
        <w:t>AIDS Education and Medical Error Prevention Educat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Pursuant to Section 456.033, F.S., any Category I, American Medical Association (AMA) continuing medical education course, any Category I or Category III, American Association for Respiratory Care (AARC) continuing education course offered by an AMA approved respiratory therapy program and any courses approved by any board within the Division of Medical Quality Assurance of the Department of Health pursuant to Section 456.033, F.S., which includes topics on the transmission, infection control procedures, clinical management and prevention of Human Immunodeficiency Virus and Acquired Immune Deficiency Syndrome, shall satisfy the requirements of Section 456.033, F.S., as part of the first renewal of the license. Such course shall include information on current Florida law on acquired immune deficiency syndrome and its impact on testing, confidentiality of test results, treatment of patients, and any protocols and procedures applicable to human immunodeficiency virus counseling and testing, reporting, the offering of HIV testing to pregnant women, and partner notification issues pursuant to Sections 381.004 and 384.2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required AIDS education can be completed with one course divided in incremental blocks of time, as long as each increment is at least one contact hour in length and the cumulative total equals a minimum of 3 contact hours, and all of the topics stated above are covered; or by one course which is at least 3 contact hours in length and covers all of the topics stated above; or by multiple courses which are each at least 1 contact hour in length and each cover all of the topics stated above. Licensees may complete up to 5 hours of continuing education credited to AIDS education, and any completed hours in excess of the required 3 hours will be counted as direct delivery contiuning education credits. New licensees must complete three contact hours taken within the last five years prior to either initial licensure or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ropriate course as described above may be used to fulfill up to 3 hours of a licensee’s continuing education requirement for the first renew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requirements of this rule and of Section 456.033, Florida Statutes, shall not be read to require continuing education in excess of the number of hours required in Rule 64B32-6.001, F.A.C., provided that those hours include at least the minimum amount of education regarding AIDS as set forth in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ach applicant and all licensees shall take a Board approved 2-hour continuing education course relating to the prevention of medical errors. The 2-hour course shall count toward the total number of continuing education hours required for each license renewal. The course shall include medication errors, including missed treatments, documentation errors, equipment errors, patient errors and communication error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13(7), 456.033 FS. Law Implemented 456.013(7), 456.033 FS. History–New 6-20-89, Amended 7-28-92, Formerly 21M-38.006, Amended 1-2-94, Formerly 61F6-38.006, 59R-75.006, 64B8-75.006, Amended 4-27-00, 7-22-02, 6-20-07, 5-25-15.</w:t>
      </w:r>
    </w:p>
    <w:p>
      <w:pPr>
        <w:pStyle w:val="Normal"/>
        <w:rPr/>
      </w:pPr>
      <w:r>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5:01:00Z</dcterms:created>
  <dc:creator>FLRules_Word</dc:creator>
  <dc:description/>
  <cp:keywords/>
  <dc:language>en-US</dc:language>
  <cp:lastModifiedBy>FLRules_Word</cp:lastModifiedBy>
  <dcterms:modified xsi:type="dcterms:W3CDTF">2015-05-11T15:01:00Z</dcterms:modified>
  <cp:revision>1</cp:revision>
  <dc:subject/>
  <dc:title>64B32-6</dc:title>
</cp:coreProperties>
</file>