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position of Below Standard Gasoline, Kerosene, Diesel Fuel Oils No. 1-D and No. 2-D, and Fuel Oils No. 1 and No. 2, and Alternative Fue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5.14, 570.07(23) FS. Law Implemented 525.035, 525.037, 525.16 FS. History–New 7-1-71, Amended 7-1-73, Repromulgated 12-31-74, Amended 2-13-80, Formerly 5F-2.02, Amended 5-3-90, 8-13-92, 1-24-93, 11-29-94, 6-1-06, 5-6-08, 1-3-10, 1-7-15, Transferred to 5J-2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7:00Z</dcterms:created>
  <dc:creator>FLRules_Word</dc:creator>
  <dc:description/>
  <cp:keywords/>
  <dc:language>en-US</dc:language>
  <cp:lastModifiedBy>FLRules_Word</cp:lastModifiedBy>
  <dcterms:modified xsi:type="dcterms:W3CDTF">2015-04-29T16:37:00Z</dcterms:modified>
  <cp:revision>1</cp:revision>
  <dc:subject/>
  <dc:title>5F-2</dc:title>
</cp:coreProperties>
</file>