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1</w:t>
      </w:r>
      <w:r>
        <w:rPr>
          <w:sz w:val="20"/>
          <w:szCs w:val="20"/>
        </w:rPr>
        <w:t xml:space="preserve"> </w:t>
      </w:r>
      <w:r>
        <w:rPr>
          <w:b/>
          <w:color w:val="000000"/>
          <w:sz w:val="20"/>
          <w:szCs w:val="20"/>
          <w:lang w:val="en-US" w:eastAsia="en-US"/>
        </w:rPr>
        <w:t>Continuing Education Credit for Biennial Renew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very person licensed pursuant to Chapter 472, F.S., must obtain at least twenty-four (24) continuing education credits per biennium. At least six (6) credits must be obtained by completing an approved provider’s course or seminar on Florida’s Standards of Practice, an approved provider’s course or seminar on Florida’s laws affecting the practice of surveying and mapping, or an approved provider’s course combining the aforementioned subject matters. </w:t>
      </w:r>
      <w:r>
        <w:rPr>
          <w:sz w:val="20"/>
          <w:szCs w:val="20"/>
        </w:rPr>
        <w:t>One continuing education credit hour shall be awarded for each classroom hour of instruction. For the purposes of this rule, a classroom hour shall be defined as no less than fifty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s may be obtai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ion or completion of courses in surveying and mapping subjects at universities and colleges which are regionally accredited by an accrediting agency that is recognized by the United States Department of Education. Six (6) continuing education credits may be obtained for each semester hour or quarter hour equivalent thereof. A “course in a surveying and mapping subject” is a course such as: civil engineering, forestry, mathematics, photogrammetry, land law, physical sciences, basic surveying and mapping, route surveying, mapping, control surveying, legal principles of boundaries, geodetic astronomy, subdivisions and cartography. An official transcript from the registrar of the academic institution or letter of acknowledgement from the academic department head shall be submitted to the Board office as documentation of course instruction or completion at least 45 days prior to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completion of courses or seminars offered by continuing education providers approved by the Board for the provision of continuing education credit hours. A list of such providers is available from the Board office upon request.</w:t>
      </w:r>
    </w:p>
    <w:p>
      <w:pPr>
        <w:pStyle w:val="Normal"/>
        <w:spacing w:lineRule="atLeast" w:line="260"/>
        <w:ind w:firstLine="360"/>
        <w:jc w:val="both"/>
        <w:rPr>
          <w:strike/>
          <w:sz w:val="20"/>
          <w:szCs w:val="20"/>
        </w:rPr>
      </w:pPr>
      <w:r>
        <w:rPr>
          <w:color w:val="000000"/>
          <w:sz w:val="20"/>
          <w:szCs w:val="20"/>
          <w:lang w:val="en-US" w:eastAsia="en-US"/>
        </w:rPr>
        <w:t xml:space="preserve">2. At the time of course approval, a licensee may obtain continuing education credits in the amount of the credits allowed for that course or seminar for his/her </w:t>
      </w:r>
      <w:r>
        <w:rPr>
          <w:sz w:val="20"/>
          <w:szCs w:val="20"/>
        </w:rPr>
        <w:t xml:space="preserve">preparation of the course materials. </w:t>
      </w:r>
    </w:p>
    <w:p>
      <w:pPr>
        <w:pStyle w:val="Normal"/>
        <w:spacing w:lineRule="atLeast" w:line="260"/>
        <w:ind w:firstLine="360"/>
        <w:jc w:val="both"/>
        <w:rPr>
          <w:sz w:val="20"/>
          <w:szCs w:val="20"/>
        </w:rPr>
      </w:pPr>
      <w:r>
        <w:rPr>
          <w:sz w:val="20"/>
          <w:szCs w:val="20"/>
        </w:rPr>
        <w:t>a. Between March 1st of each odd numbered year and the last day of February of each even numbered year, a licensee may obtain continuing education credits for up to three live presentations of an approved course during this time period. The amount of the credits awarded shall be equal to the amount of credit awarded for completion of that course.</w:t>
      </w:r>
    </w:p>
    <w:p>
      <w:pPr>
        <w:pStyle w:val="Normal"/>
        <w:spacing w:lineRule="atLeast" w:line="260"/>
        <w:ind w:firstLine="360"/>
        <w:jc w:val="both"/>
        <w:rPr>
          <w:sz w:val="20"/>
          <w:szCs w:val="20"/>
        </w:rPr>
      </w:pPr>
      <w:r>
        <w:rPr>
          <w:sz w:val="20"/>
          <w:szCs w:val="20"/>
        </w:rPr>
        <w:t>b. In addition, between March 1st of each even numbered year and the last day of February of each odd number year, a licensee may obtain continuing education credits for up to three live presentations of an approved course during this time period. The amount of the credits awarded shall be equal to the amount of credit awarded for completion of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s attendance at a regularly scheduled meeting of the Board of Professional Surveyors and Mappers. Only two (2) continuing education credits will be allowed for each day of such attendance during the biennium. Licensees shall sign in with a Board designee immediately prior to each day of the Board meeting. Upon adjournment of each meeting day, licensees shall sign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No more than six (6) continuing education credits shall be awarded to a licensee who has researched, written, and published a book, paper, article, or other scholarly work related to surveying and mapping. Continuing education credits shall be awarded only for the biennium in which the work is initially published and approv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submit the published work along with proof of publication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 licensee’s attendance at a local chapter, state or national professional association meeting whose primary purpose is to promote the profession of surveying and mapping. One-half (1/2) credit shall be awarded for attendance at a local chapter meeting and two (2) credits shall be awarded for attendance at a state or national professional association meeting during each biennium. No more than six (6) continuing education credits shall be awarded in one biennium for attendance at local chapter, state or national professional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who attend national professional association meetings shall submit a dated letter on official stationary from the national associa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who attend local chapter and state professional association meetings shall submit a certificate of comple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may claim credit until after the credit has been earned by tha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es need not comply with continuing education requirements prior to the licensee’s first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shall retain, and make available to the Department, the Board or their designees, upon request, continuing education course certificates of completion that comply with subsection 5J-17.044(2), F.A.C., for four (4) years following course comple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8, 472.027 FS. Law Implemented 472.018, 472.027 FS. History–New 3-28-94, Amended 5-30-95, 9-21-98, 7-27-00, 6-22-03, 6-23-05, 6-20-06, Formerly 61G17-5.0031, Amended 10-17-12, 5-1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