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04.301 Community Corrections Partnership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 – means the written proposal submitted by the public safety coordinating council to the Department of Corrections as provided in Section 951.2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ty work camp plan – means the written proposal submitted by the county commission pursuant to the provisions of Section 951.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committee – means the group of department staff established for the purpose of reviewing plans submitted by the public safety coordinat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afety coordinating council, also referred to as the council for the purposes of this chapter – means the council formed in each county pursuant to Section 951.26, F.S., for the purpose of formulating recommendations to ensure that the authorized capacities of county detention or correctional facilities are not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ecure drug treatment facility – means a facility operated by a private provider and which is licensed by the State of Florida to provide drug treatment services. The facility shall provide a combination of drug treatment, job placement and other related services which shall be fully described in the contract executed between the department and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e drug treatment facility – means a facility operated by a private provider and which is licensed by the State of Florida to provide drug treatment services as described by contract provisions between the department and the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8.51 FS. Law Implemented 944.026, 948.51, 950.002 FS. History–New 9-22-92, Amended 6-6-93, Formerly 33-3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504 COMMUNITY BASED PROGRAMS</dc:title>
</cp:coreProperties>
</file>