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302.106 Intrastate Trav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offender shall change his or her residence, or leave the county of residence, without first procuring the consent of the officer. In order for an offender’s request for permission to travel to be considered by the officer, the following conditions mus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ender is not prohibited by the order of supervision from traveling to the desir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ender is not wanted or facing prosecution for criminal charges or violation of the order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ender presents a plan of travel that is verifiable by providing a specific location name, telephone number, and contact person by which the information is to be verified, in advance, by th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ender has provided the officer with reasonable advance notice of his or her request to travel to allow the officer ample time to verify the travel plan and review any documentation prior to travel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vel does not interfere with condition compliance or treatment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vel shall be denied for purely recreational purposes if the offender is not current with the court ordered or releasing authority imposed payment schedule or offender financial obligation agreement and the offender will expend monies in the course o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extenuating circumstances exist which indicate that authorizing the offender to travel would constitute a lack of prudence. Such extenuating circumstances include those that would cause a reasonable person to believe that the offender may be likely to violate a condition of supervision if travel we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er shall discuss the offender’s routine travel needs during the initial interview to determine whether the offender must travel daily, weekly, or monthly between counties due to the location of her or his residence and her or his employment site, school, medical needs, program, or other approved need. If the offender must travel across county lines to get to her or his employment site, school, program, doctor, or routine shopping, the officer will document this specific information and give the offender a blanket approval for this travel, provided the travel is verified and is not prohibited by the supervision orders. If the offender’s residence or purpose of travel out of county changes, the blanket approval will be suspended until the offender’s travel needs are revisited, reviewed, and approved. Any other travel out of county must be approved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ffender approved for travel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diately notifying the officer if a change of pla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mediately notifying the officer of any unusual situations or any contact with law enforcement that occurred during the travel epis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ly calling or reporting upon return to the county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nditions apply to offenders when travel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iations to the approved travel are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vel is authorized only as indicated on the travel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y with instructions shall be a violation of super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3-22-00, Amended 10-2-01, 4-15-03, 10-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1:00Z</dcterms:created>
  <dc:creator>FLRules_Word</dc:creator>
  <dc:description/>
  <cp:keywords/>
  <dc:language>en-US</dc:language>
  <cp:lastModifiedBy>FLRules_Word</cp:lastModifiedBy>
  <dcterms:modified xsi:type="dcterms:W3CDTF">2014-10-28T15:11:00Z</dcterms:modified>
  <cp:revision>1</cp:revision>
  <dc:subject/>
  <dc:title>33-302</dc:title>
</cp:coreProperties>
</file>