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firstLine="360"/>
        <w:outlineLvl w:val="1"/>
        <w:rPr/>
      </w:pPr>
      <w:r>
        <w:rPr>
          <w:b/>
          <w:color w:val="000000"/>
          <w:sz w:val="20"/>
          <w:szCs w:val="20"/>
        </w:rPr>
        <w:t>5B-62.003</w:t>
      </w:r>
      <w:r>
        <w:rPr>
          <w:b/>
          <w:sz w:val="20"/>
          <w:szCs w:val="20"/>
        </w:rPr>
        <w:t xml:space="preserve"> Plant Pest Declaration</w:t>
      </w:r>
      <w:r>
        <w:rPr>
          <w:rFonts w:cs="Courier New"/>
          <w:b/>
          <w:bCs/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>The following arthropods, nematodes, and pathogens, are declared to be plant pests and agricultural and public nuisanc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rthropods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a) Trioza erytreae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African citrus psylli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Diaphorina citri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Asian citrus psylli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c) Toxoptera citricida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brown citrus aphid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d) Aphis gossypii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melon aphid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Nematode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Plant-parasitic nematodes not known to occur in Florida. The following nematodes present a serious threat to Florida’s commercial citrus industry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 Hemicycliophora arenaria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a sheath nematod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Meloidogyne species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root-knot nematodes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(b) Plant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parasitic nematodes, which are known to be established in Florida. The following nematodes present a serious threat to Florida’s commercial citrus industry: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1.Radopholus similis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burrowing nematod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2. Tylenchulus semipenetrans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a citrus nematode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3. Pratylenchus coffeae </w:t>
      </w:r>
      <w:r>
        <w:rPr>
          <w:iCs/>
          <w:sz w:val="20"/>
          <w:szCs w:val="20"/>
        </w:rPr>
        <w:t>–</w:t>
      </w:r>
      <w:r>
        <w:rPr>
          <w:sz w:val="20"/>
          <w:szCs w:val="20"/>
        </w:rPr>
        <w:t xml:space="preserve"> a root-lesion nematod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athogen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Citrus pathogens not known to occur in Florida. The following pathogens present a serious threat to Florida’s commercial citrus industry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Australian citrus dieback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itrus chlorotic dwarf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Citrus leprosis viru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Citrus stubborn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Citrus sudden death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Citrus variegated cholorosis (seed-transmitted)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Citrus vein-enation viru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Citrus yellow mosaic viru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9. Indian citrus ringspot viru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0. Satsuma dwarf virus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1. Witches’ broom disease of lime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Economically important endemic citrus pathogens known to occur in Florida and tested by the Citrus Budwood Registration Bureau: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1. Citrus canker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Citrus greening (huanglongbing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Citrus leaf blotch virus (seed-transmitted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4. Citrus psorosis viru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5. Citrus tatter leaf virus (apple stem grooving virus) (seed-transmitted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6. Citrus viroid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7. Concave gum/blind pocket (seed-transmitted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8. Citrus tristeza virus (severe strains)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Any plant virus, viroid, plant parasitic nematode, biotype or arthropod not listed and identified as injurious to citrus.</w:t>
      </w:r>
    </w:p>
    <w:p>
      <w:pPr>
        <w:pStyle w:val="Normal"/>
        <w:widowControl w:val="false"/>
        <w:autoSpaceDE w:val="false"/>
        <w:spacing w:lineRule="atLeast" w:line="260" w:before="120" w:after="240"/>
        <w:jc w:val="both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  <w:t>Rulemaking Authority 570.07(23), 581.031(1), (3), (8), 581.1843(3), (4) FS. Law Implemented 570.07(2), (13), 581.031(1), (14), (17), (23), 581.1843(3), (4) FS. History–New 12-26-06, Amended 2-25-15.</w:t>
      </w:r>
    </w:p>
    <w:p>
      <w:pPr>
        <w:pStyle w:val="Normal"/>
        <w:rPr>
          <w:rFonts w:cs="Courier New"/>
          <w:i/>
          <w:i/>
          <w:iCs/>
          <w:sz w:val="18"/>
          <w:szCs w:val="18"/>
        </w:rPr>
      </w:pPr>
      <w:r>
        <w:rPr>
          <w:rFonts w:cs="Courier New"/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56:00Z</dcterms:created>
  <dc:creator>FLRules_Word</dc:creator>
  <dc:description/>
  <cp:keywords/>
  <dc:language>en-US</dc:language>
  <cp:lastModifiedBy>FLRules_Word</cp:lastModifiedBy>
  <dcterms:modified xsi:type="dcterms:W3CDTF">2020-04-30T11:56:00Z</dcterms:modified>
  <cp:revision>1</cp:revision>
  <dc:subject/>
  <dc:title>5B-62</dc:title>
</cp:coreProperties>
</file>