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4.0081 Master Development Approval Alternative Review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proposed development is planned for development over an extended period of time, the developer may follow an alternative development of regional impact review procedure by filing an application for master development approval of the project and agree to present subsequent increments of the development for preconstruction review. This alternative procedure shall follow development of regional impact procedures established by statute and rule but shall not be used for the optional coordinated review process. The developer shall consult with the local government and the SWFRPC regarding information to be provided; the timing of review of phases, increments, or issues related to regional impacts of the proposed development; and any other considerations that must be addressed in the application for master development approval and the agreement required by Section 380.06, F.S. The agreement shall be entered into by the developer, the SWFRPC, and the local government having jurisdiction before the application for master development approval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sufficiency of information contained in an application for master development approval, the SWFRPC shall give consideration to: the adequacy and availability of sufficient, reliable information; the necessity of subsequent review of phases, increments, or issues related to regional impacts; additional information which may be required in subsequent incremental applications; and issues which could result in the denial of an incr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adoption of the master plan development order by the local government, the SWFRPC board shall review the draft development order and, if appropriate, related agreements, at a regularly scheduled board meeting, to ensure that the requirements of Section 380.06, F.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view of subsequent incremental applications shall be as prescribed in Section 380.06, F.S. Substantial changes in conditions underlying the approval of the master development order was based are to be construed to mean changed conditions or inaccurate information that creates a reasonable likelihood of additional adverse regional impact or any other regional impact not previously reviewed by the regional planning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163.01, 186.505 FS. Law Implemented 120.53, 163.01, 186.505, 380.06, 380.07, FS. History–New 7-27-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7:00Z</dcterms:created>
  <dc:creator>FLRules_Word</dc:creator>
  <dc:description/>
  <cp:keywords/>
  <dc:language>en-US</dc:language>
  <cp:lastModifiedBy>FLRules_Word</cp:lastModifiedBy>
  <dcterms:modified xsi:type="dcterms:W3CDTF">2014-10-27T18:57:00Z</dcterms:modified>
  <cp:revision>1</cp:revision>
  <dc:subject/>
  <dc:title>29I-4</dc:title>
</cp:coreProperties>
</file>