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4.003 Procedures for Filing an A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Development Approval (ADA) may be received at any time by the SWFRPC. Before filing an ADA, the applicant shall contact the SWFRPC to arrange for a preapplication conference. During this conference, SWFRPC shall provide the applicant information about the DRI Process and the use of preapplication conferences to identify the appropriate listed regional issues and coordinate appropriate state, district, and local ag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a preapplication meeting, the applicant states that any question(s) from the ADA appear unnecessary for a DRI and requests such question(s) be eliminated, the SWFRPC shall review the arguments of the applicant and then draft a written agreement for the elimination of any question(s) it deems unnecessary. If the SWFRPC determines during sufficiency review of a DRI that elimination of any ADA question(s) was based upon erroneous information, the question shall be immediately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end a “Letter of Intent” to the Council at least one week prior to the submission of the DRI-ADA. All DRI communication and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cutive Direc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west Florida Regional Planning Counci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ease contact the agency for appropriate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various intervals in the DRI Review Process, the Council’s staff and the developer/owner, or a representative, may meet to discuss information deficiencies of the ADA and regional issues identified in the ADA. These meetings will be used to establish communication with the applicant and to seek appropriate measures to changes in the ADA necessary to resolve the regional issues prior to final review of the ADA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regional, and local governmental agencies will be invited to participate in the DRI Review process. Comments or reports on a particular DRI provided by such agencies will be included in the report of the staff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s used in review of DRI projects shall be as specified within SWFRPC rules and Regional Comprehensive Policy Plans. The SWFRPC shall also consider other appropriate Federal, State and Local Government Standards and Policies during the review of DRI proj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186.505 FS. Law Implemented 120.53(1), 163.01, 186.505, 380.06, 380.07 FS. History–New 2-9-76, Amended 2-20-77, 7-18-82, Formerly 29I-4.03, Amended 7-27-86, 2-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