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D-22.401</w:t>
      </w:r>
      <w:r>
        <w:rPr>
          <w:sz w:val="20"/>
          <w:szCs w:val="20"/>
        </w:rPr>
        <w:t xml:space="preserve"> </w:t>
      </w:r>
      <w:r>
        <w:rPr>
          <w:b/>
          <w:color w:val="000000"/>
          <w:sz w:val="20"/>
          <w:szCs w:val="20"/>
          <w:lang w:val="en-US" w:eastAsia="en-US"/>
        </w:rPr>
        <w:t>Enforce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chapter shall be effective year round. However, if the measures, provisions and/or restrictions imposed when a water shortage has been declared pursuant to Chapter 40D-21, F.A.C., or related Board or Executive Director order are more restrictive than a water conservation measure contained within this chapter, such measures, provisions and/or restrictions shall supersede the water conservation measures contained in this chapter for the duration of the applicable water shortage or related Board or Executive Director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ity and county officers shall assist the District with the enforcement provisions of this chapter in accordance with Section 373.609, F.S. Local governments may voluntarily elect to provide additional local enforcement assistance, such as a violation reporting telephone number for citizens’ use or a system of proactive enforcement patro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rrigation of Lawns and Landscapes, as described in this chapter, may be further restricted by local governments in response to a local water supply system concern. In the event any county or city within the District adopts or implements such local measures, the measures contained therein shall be at least as restrictive as those imposed by this chapter and the county or city shall promptly notify the District and provide a copy of all local measures imposed and the effective implementation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enforcing the provisions of this chapter the District will utilize any of the enforcement remedies available pursuant to Chapters 120 or 373, F.S., or applicable District rul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FS. Law Implemented 373.119, 373.171, 373.219, 373.175, 373.246, 373.603, 373.609 FS. History–New 3-15-92, Amended 9-15-03, 11-5-09, 2-4-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9:21:00Z</dcterms:created>
  <dc:creator>FLRules_Word</dc:creator>
  <dc:description/>
  <cp:keywords/>
  <dc:language>en-US</dc:language>
  <cp:lastModifiedBy>FLRules_Word</cp:lastModifiedBy>
  <dcterms:modified xsi:type="dcterms:W3CDTF">2015-01-20T19:21:00Z</dcterms:modified>
  <cp:revision>1</cp:revision>
  <dc:subject/>
  <dc:title>40D-22</dc:title>
</cp:coreProperties>
</file>