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05 Lack of Trustworthines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1)(b), 527.06 FS. Law Implemented 527.02(1)(b), 527.06 FS. History–New 6-18-87, Formerly 4B-1.031, Transferred to 5J-20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0:00Z</dcterms:created>
  <dc:creator>FLRules_Word</dc:creator>
  <dc:description/>
  <cp:keywords/>
  <dc:language>en-US</dc:language>
  <cp:lastModifiedBy>FLRules_Word</cp:lastModifiedBy>
  <dcterms:modified xsi:type="dcterms:W3CDTF">2014-12-15T21:50:00Z</dcterms:modified>
  <cp:revision>1</cp:revision>
  <dc:subject/>
  <dc:title>5F-11</dc:title>
</cp:coreProperties>
</file>