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1 Underground Instal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intervals not to exceed 60 months, all licensed suppliers of LP gas shall perform bar probe leak surveys utilizing a combustible gas indicator (CGI) meter or equivalent testing procedures guaranteeing the same level of safety on all underground installations for which they are the supplier (including but not limited to all storage containers, integral valves, and piping up to the inlet side of the second stage regulator) and which installations serve the following categorie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s of public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ntion and correction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strial or commerc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facilities shall be leak surveyed upon any change of gas supplier, or at intervals not to exceed 60 months when the supplier is contractually bound to serve the facility for the entire 60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ier shall maintain records of these surveys at their local office of distribution and shall properly date-tag each LP gas system so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nderground storage containers that are not included in the requirements of subsections (1) and (2) of this rule shall be visually inspected at the time of each fuel delivery. This inspection may be documented by a notation on the fuel delivery ticket or other form designated for this purpose by the gas supplier. Documentary proof of each inspection conducted pursuant to this subsection (4) shall be maintained by the gas supplier for a period of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underground installation” for the purposes of this rule means any system where liquefied petroleum gas is provided to a consumer from an underground liquefied petroleum gas storag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rule shall not apply to those underground installations already subject to the provisions of Parts 191 and 192, Title 49 of the Code of Federal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7-23-86, Amended 6-8-88, 8-9-92, Formerly 4B-1.027, Amended 11-6-95, 4-30-96, Formerly 5F-11.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