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101 Scope of this Chapt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shall apply in all proceedings in which the substantial interests of a party are determined by the agency and shall be construed to secure the just, speedy, and inexpensive determination of every proceeding. This chapter applies to all proceedings under Chapter 120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agency has adopted rules covering the subject matter pursuant to Section 120.54(5)(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investigations or determinations of probable cause preliminary to agency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ation conducted pursuant to Section 120.573, F.S. The notice provisions in Rule 28-106.111 and Part IV, F.A.C., of this subchapter apply to such mediation.</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0:00Z</dcterms:created>
  <dc:creator>FLRules_Word</dc:creator>
  <dc:description/>
  <cp:keywords/>
  <dc:language>en-US</dc:language>
  <cp:lastModifiedBy>FLRules_Word</cp:lastModifiedBy>
  <dcterms:modified xsi:type="dcterms:W3CDTF">2014-10-23T19:30:00Z</dcterms:modified>
  <cp:revision>1</cp:revision>
  <dc:subject/>
  <dc:title>28-106</dc:title>
</cp:coreProperties>
</file>