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28.012 Varianc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ariance procedures provided in local ordinances shall apply to the Green Swamp Area of Critical State Concern. However, in addition to the standards provided in such ordinances, no variance shall be granted for any development within the critical area unless such development is designed, consistent with critical area regulations, to have minimum adverse impact on the area’s water storage capacity, surface water flow and wetlands. The applicant shall have the affirmative burden of establishing that the development will have a minimum adverse impact on such resour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5 FS. Law Implemented 380.05(1) FS. History–New 7-20-75, Formerly 22F-7.12, 27F-7.12, 27F-7.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34:00Z</dcterms:created>
  <dc:creator>FLRules_Word</dc:creator>
  <dc:description/>
  <cp:keywords/>
  <dc:language>en-US</dc:language>
  <cp:lastModifiedBy>FLRules_Word</cp:lastModifiedBy>
  <dcterms:modified xsi:type="dcterms:W3CDTF">2014-10-23T18:34:00Z</dcterms:modified>
  <cp:revision>1</cp:revision>
  <dc:subject/>
  <dc:title>28-28</dc:title>
</cp:coreProperties>
</file>