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8-25.012 Appeals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ppeals from a local government’s decision on development orders in the Area of Critical State Concern shall be made to the Florida Land and Water Adjudicatory Commission by filing a notice of appeal with the Commission in accordance with Section 380.07, F.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80.05 FS. Law Implemented 380.055 FS. History–New 11-28-73, Formerly 22F-3.12, 27F-3.12, 27F-3.0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5:25:00Z</dcterms:created>
  <dc:creator>FLRules_Word</dc:creator>
  <dc:description/>
  <cp:keywords/>
  <dc:language>en-US</dc:language>
  <cp:lastModifiedBy>FLRules_Word</cp:lastModifiedBy>
  <dcterms:modified xsi:type="dcterms:W3CDTF">2020-07-20T15:25:00Z</dcterms:modified>
  <cp:revision>1</cp:revision>
  <dc:subject/>
  <dc:title>28-25</dc:title>
</cp:coreProperties>
</file>