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10 Initiation of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utility may require that application for service be made in writing and in accordance with the forms prescribed by the utility. However, the utility shall treat a completed application as notice that service is desired and as an expression of the applicant’s willingness to conform to the utility’s service rules and regulations which are in effect and on file with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an applicant’s compliance with utility’s reasonable rules regarding service initiation, the utility shall initiate service without unreasonable delay. To ensure effectiveness of its rules regarding service and the initiation of service, a utility shall set out its rules or policies in its tariff, and those rules or policies shall have uniform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above, the utility shall provide each applicant for service with a copy of the brochure entitled “Your Water and Sewer Service” which is prepared by and available from the Florida Public Service Commission, Office of Consumer Assistance and Outreach, 2540 Shumard Oak Boulevard, Tallahassee, Florida 32399-0867.</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 367.111, 367.121 FS. History–New 9-12-74, Formerly 25-10.71, 25-10.071, Amended 11-10-8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