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66 Meter Test by Requ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Upon written request of any customer whose meter has not been tested within one-half the maximum interval provided in Rule 25-30.265, F.A.C., the utility shall make a field test for accuracy of that customer’s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tility may not charge for any field test performed pursuant to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utility may require a deposit to defray cost of any bench test requested by any customer. However, the deposit may not exceed the following schedule:</w:t>
      </w:r>
    </w:p>
    <w:tbl>
      <w:tblPr>
        <w:tblW w:w="15930" w:type="dxa"/>
        <w:jc w:val="left"/>
        <w:tblInd w:w="0" w:type="dxa"/>
        <w:tblLayout w:type="fixed"/>
        <w:tblCellMar>
          <w:top w:w="0" w:type="dxa"/>
          <w:left w:w="0" w:type="dxa"/>
          <w:bottom w:w="0" w:type="dxa"/>
          <w:right w:w="0" w:type="dxa"/>
        </w:tblCellMar>
      </w:tblPr>
      <w:tblGrid>
        <w:gridCol w:w="9090"/>
        <w:gridCol w:w="6840"/>
      </w:tblGrid>
      <w:tr>
        <w:trPr/>
        <w:tc>
          <w:tcPr>
            <w:tcW w:w="90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 Size</w:t>
            </w:r>
          </w:p>
        </w:tc>
        <w:tc>
          <w:tcPr>
            <w:tcW w:w="68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hes)</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e </w:t>
            </w:r>
          </w:p>
        </w:tc>
      </w:tr>
      <w:tr>
        <w:trPr/>
        <w:tc>
          <w:tcPr>
            <w:tcW w:w="90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 and 3/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0 </w:t>
            </w:r>
          </w:p>
        </w:tc>
      </w:tr>
      <w:tr>
        <w:trPr/>
        <w:tc>
          <w:tcPr>
            <w:tcW w:w="90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and 1 1/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00 </w:t>
            </w:r>
          </w:p>
        </w:tc>
      </w:tr>
      <w:tr>
        <w:trPr/>
        <w:tc>
          <w:tcPr>
            <w:tcW w:w="90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and ove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tual Cost of Test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tility may retain the deposit if the customer’s meter is found to register accurately or below 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tility shall refund the deposit if the customer’s meter is found to register in excess of prescribed accuracy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may provide a representative to observe or supervise any bench test upon written request from the customer or utility. The utility shall advise the customer of the customer’s right to witness the bench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tility shall provide the customer with a written report of the results of any test perform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eter shall in no way be disturbed after the utility has received notice that application has been made for a test by the customer unless a representative of the Commission is present or unless authority to do so is first given in writing by the Commission or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the request of the customer, the utility shall make arrangements for a meter test to be conducted by an independent meter testing facility of the customer’s choosing. The customer shall be responsible for negotiating and paying to the independent meter testing facility any fee charged for such a test. Such independent meter testing facilities shall, at minimum, conform to the requirements of the American Waterwork’s Association Water Meters Selection Installation Testing and Maintenance (AWWA-M6-1972). Where appropriate, the meter may be field tested. The customer shall be responsible for all the costs to the utility associated with a meter test by an independent meter testing facility. The utility shall provide a detailed estimate of such costs and may require payment of such costs prior to the actual meter test. If the meter is found to be running fast in excess of the limits established by these rules, such costs shall be refunded, but if within the allowable limit, the utility may retain th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121(1)(a), 367.122 FS. History–New 9-12-74, Amended 1-4-79, 10-11-83, Formerly 25-10.94, 25-10.094, Amended 11-10-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