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-4.001 Certification of Public Records Fee Ru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certification of a public record shall be $2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56.025(11) FS. Law Implemented 456.025(11) FS. History–New 11-9-98, Amended 9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16:00Z</dcterms:created>
  <dc:creator>FLRules_Word</dc:creator>
  <dc:description/>
  <cp:keywords/>
  <dc:language>en-US</dc:language>
  <cp:lastModifiedBy>FLRules_Word</cp:lastModifiedBy>
  <dcterms:modified xsi:type="dcterms:W3CDTF">2014-08-25T14:16:00Z</dcterms:modified>
  <cp:revision>1</cp:revision>
  <dc:subject/>
  <dc:title>64B-4</dc:title>
</cp:coreProperties>
</file>