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261 Meter Read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utility shall read its service meters at regular intervals and, insofar as practicable within regularly scheduled work days, on the corresponding day of each meter reading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utility shall read the register of each meter in the same units that the utility uses for billing purposes, except that a water meter may register in gallons or in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ervice meters shall be marked to indicate the units measured by that me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meter shall be marked with any constant or multiplier that the utility uses to determine the amount of service used by a custom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 FS. Law Implemented 367.111, 367.121 FS. History–New 9-12-74, Formerly 25-10.95, 25-10.095, Amended 11-10-8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1:00Z</dcterms:created>
  <dc:creator>FLRules_Word</dc:creator>
  <dc:description/>
  <cp:keywords/>
  <dc:language>en-US</dc:language>
  <cp:lastModifiedBy>FLRules_Word</cp:lastModifiedBy>
  <dcterms:modified xsi:type="dcterms:W3CDTF">2016-01-06T20:11:00Z</dcterms:modified>
  <cp:revision>1</cp:revision>
  <dc:subject/>
  <dc:title>25-30</dc:title>
</cp:coreProperties>
</file>